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66452471"/>
      <w:bookmarkStart w:id="1" w:name="_Hlk6645247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« Развитие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ткульского  муниципального район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36"/>
          <w:szCs w:val="36"/>
        </w:rPr>
        <w:tab/>
        <w:t xml:space="preserve">       </w:t>
      </w:r>
      <w:r>
        <w:rPr>
          <w:sz w:val="28"/>
          <w:szCs w:val="28"/>
        </w:rPr>
        <w:t>УТВЕРЖДЕНА</w:t>
      </w:r>
    </w:p>
    <w:p>
      <w:pPr>
        <w:pStyle w:val="Normal"/>
        <w:ind w:left="1985" w:firstLine="326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98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1985" w:firstLine="3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6.12.2019г. № 899  </w:t>
      </w:r>
    </w:p>
    <w:p>
      <w:pPr>
        <w:pStyle w:val="Normal"/>
        <w:ind w:left="1985" w:firstLine="3260"/>
        <w:jc w:val="center"/>
        <w:rPr/>
      </w:pPr>
      <w:r>
        <w:rPr>
          <w:sz w:val="28"/>
          <w:szCs w:val="28"/>
        </w:rPr>
        <w:t xml:space="preserve">(в редакции постановления          </w:t>
      </w:r>
    </w:p>
    <w:p>
      <w:pPr>
        <w:pStyle w:val="Normal"/>
        <w:ind w:left="1985" w:firstLine="3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ткульского </w:t>
      </w:r>
    </w:p>
    <w:p>
      <w:pPr>
        <w:pStyle w:val="Normal"/>
        <w:ind w:left="1985" w:firstLine="3260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1.01.2022  № 461)</w:t>
      </w:r>
    </w:p>
    <w:p>
      <w:pPr>
        <w:pStyle w:val="Normal"/>
        <w:ind w:left="1985" w:firstLine="3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 Развитие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на территори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Еткульского  муниципального район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8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     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кадров администрация Еткуль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рганы местного самоуправления </w:t>
            </w:r>
            <w:r>
              <w:rPr>
                <w:sz w:val="28"/>
                <w:szCs w:val="28"/>
              </w:rPr>
              <w:t>Еткульского муниципального района</w:t>
            </w:r>
            <w:r>
              <w:rPr>
                <w:sz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отраслевые (функциональные) органы </w:t>
            </w:r>
            <w:r>
              <w:rPr>
                <w:sz w:val="28"/>
                <w:szCs w:val="28"/>
              </w:rPr>
              <w:t>администрации Еткуль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ц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эффективного развития и совершенствования муниципальной службы </w:t>
            </w:r>
            <w:r>
              <w:rPr>
                <w:sz w:val="28"/>
              </w:rPr>
              <w:t xml:space="preserve">в </w:t>
            </w:r>
            <w:r>
              <w:rPr>
                <w:sz w:val="28"/>
                <w:szCs w:val="28"/>
              </w:rPr>
              <w:t>Еткульском муниципальном районе</w:t>
            </w:r>
            <w:r>
              <w:rPr>
                <w:sz w:val="28"/>
              </w:rPr>
              <w:t>, повышение эффективности и результативности деятельности муниципальных служащих</w:t>
            </w:r>
          </w:p>
        </w:tc>
      </w:tr>
      <w:tr>
        <w:trPr>
          <w:trHeight w:val="99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left="3119" w:hanging="297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создание системы контроля деятельности  муниципальных служащих со стороны институтов гражданского общества, </w:t>
            </w:r>
            <w:r>
              <w:rPr>
                <w:sz w:val="28"/>
                <w:szCs w:val="28"/>
              </w:rPr>
              <w:t>повышение уровня открытости и гласности муниципальной служб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 результа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одпрограммы</w:t>
            </w:r>
            <w:r>
              <w:rPr/>
              <w:t xml:space="preserve">     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увеличение индекса доверия граждан к муниципальным служащим на  </w:t>
            </w:r>
            <w:r>
              <w:rPr>
                <w:sz w:val="28"/>
                <w:szCs w:val="20"/>
              </w:rPr>
              <w:t>7,49</w:t>
            </w:r>
            <w:r>
              <w:rPr>
                <w:sz w:val="28"/>
              </w:rPr>
              <w:t xml:space="preserve"> процен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 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доля вакантных должностей муниципальной службы, замещаемых на основе конкурса, увеличится на 2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доля специалистов в возрасте до 30 лет, имеющих стаж муниципальной службы более 3 лет, увеличится на 1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число муниципальных служащих, принявших участие в инновационных программах профессиональной подготовки и переподготовки, - 5 челове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 – 60 человек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3 процент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06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06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4  годы</w:t>
            </w:r>
          </w:p>
          <w:p>
            <w:pPr>
              <w:pStyle w:val="Normal"/>
              <w:autoSpaceDE w:val="false"/>
              <w:ind w:left="30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3369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айонного  бюджета – 5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>,57</w:t>
            </w:r>
            <w:r>
              <w:rPr>
                <w:color w:val="000000"/>
                <w:sz w:val="28"/>
                <w:szCs w:val="28"/>
              </w:rPr>
              <w:t xml:space="preserve"> тыс</w:t>
            </w:r>
            <w:r>
              <w:rPr>
                <w:sz w:val="28"/>
                <w:szCs w:val="28"/>
              </w:rPr>
              <w:t>.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204,7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году – 126,78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80,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74,0,0 тыс. рубле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74,0,0 тыс. рублей.</w:t>
            </w:r>
          </w:p>
        </w:tc>
      </w:tr>
      <w:tr>
        <w:trPr>
          <w:trHeight w:val="28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концу 2024 год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индекса доверия граждан к муниципальным служащим на  8</w:t>
            </w:r>
            <w:r>
              <w:rPr>
                <w:sz w:val="28"/>
                <w:szCs w:val="20"/>
              </w:rPr>
              <w:t>,49</w:t>
            </w:r>
            <w:r>
              <w:rPr>
                <w:sz w:val="28"/>
              </w:rPr>
              <w:t xml:space="preserve"> процен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 количество должностей муниципальной службы, для которых утверждены должностные инструкции, соответствующие установленным требованиям, составит 10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доля муниципальных служащих, должностные инструкции которых содержат показатели результативности, составит 10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доля вакантных должностей муниципальной службы, замещаемых на основе назначения из кадрового резерва, увеличится на 1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доля вакантных должностей муниципальной службы, замещаемых на основе конкурса, увеличится на 20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доля специалистов в возрасте до 30 лет, имеющих стаж муниципальной службы более 3 лет, увеличится на 18 проц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число муниципальных служащих, принявших участие в инновационных программах профессиональной подготовки и переподготовки, - 12 челове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 – 100 человек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исло муниципальных служащих, уволившихся с муниципальной службы до достижения ими предельного возраста пребывания на муниципальной службе, уменьшится на 5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27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риоритеты и цели муниципальной политики,</w:t>
      </w:r>
    </w:p>
    <w:p>
      <w:pPr>
        <w:pStyle w:val="Style22"/>
        <w:tabs>
          <w:tab w:val="clear" w:pos="708"/>
          <w:tab w:val="left" w:pos="6270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ключая характеристику текущего состояния сферы</w:t>
      </w:r>
    </w:p>
    <w:p>
      <w:pPr>
        <w:pStyle w:val="Style22"/>
        <w:tabs>
          <w:tab w:val="clear" w:pos="708"/>
          <w:tab w:val="left" w:pos="627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одпрограммы</w:t>
      </w:r>
    </w:p>
    <w:p>
      <w:pPr>
        <w:pStyle w:val="Style22"/>
        <w:tabs>
          <w:tab w:val="clear" w:pos="708"/>
          <w:tab w:val="left" w:pos="627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 последние годы заметно возросли требования к муниципальной службе со стороны органов государственной и муниципальной власти и гражданского общества. Повышение эффективности управления социально-экономическим развитием района  в условиях, осуществляемых в Российской Федерации реформ,  возможно только при наличии высокопрофессиональных кадров, в том числе  в органах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муниципальной</w:t>
      </w:r>
      <w:r>
        <w:rPr>
          <w:sz w:val="28"/>
        </w:rPr>
        <w:t xml:space="preserve"> службы в Еткульском муниципальном районе. А именно</w:t>
      </w:r>
      <w:r>
        <w:rPr>
          <w:sz w:val="28"/>
          <w:szCs w:val="28"/>
        </w:rPr>
        <w:t xml:space="preserve"> за последние три года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ются механизмы назначения на вакантные должности из кадрового резерва и привлечения молодых специалистов (не было ни одного назначения на должность муниципальной службы из кадрового резерва, сам кадровый резерв не обновлялся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 для замещения всех должностей муниципальной службы не является обязательным. В связи с этим конкурсный отбор кандидатов на указанные должности практически не проводится (в 2017 году по результатам  конкурса назначено 14, без конкурса -13, в 2018 году по результатам  конкурса -0, без конкурса 8, в первом полугодии 2019 года по результатам  конкурса – 0, без конкурса -8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 (только 6% муниципальных служащих имеют закрепленные в должностной инструкции показатели эффективности и результативности профессиональной и служебной деятельност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фессионального обучения муниципальных служащих в недостаточной степени отвечает потребностям развития муниципальной службы (профессионально-функциональным квалификационным требованиям по направлениям специализации  соответствуют около 90% муниципальных служащих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большее количество  муниципальных служащих по возрасту  относятся к диапазону от 40 до 49 лет,  доля специалистов в возрасте до 30 лет, имеющих стаж муниципальной службы более 3 лет, составляет всего 8% от общего числа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 открытость муниципальной службы способствует проявлениям бюрократизма и коррупции, что, в свою очередь, негативно влияет на общественное мнение и престиж службы. Индекс  доверия населения муниципальным служащим на сегодня составляет 55,51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Еткульском муниципальном районе существуют следующие факторы, сдерживающие развитие муниципальной служб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тсутствие детализированной системы квалификационных требований к претендентам на замещение должностей муниципальной службы и муниципальным служащим, ориентированной на эффективное осуществление функций органов местного самоуправления, предусматривающее решение соответствующи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рестижа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ая система мотивации муниципальных служащи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Разработка  и  р</w:t>
      </w:r>
      <w:r>
        <w:rPr>
          <w:sz w:val="28"/>
        </w:rPr>
        <w:t xml:space="preserve">еализация подпрограммы направлена на  обеспечение перехода муниципальной службы в районе на более высокий качественный уровень, оптимизацию ее организации и функционирование на основе принципов, установленных </w:t>
      </w:r>
      <w:hyperlink r:id="rId2">
        <w:r>
          <w:rPr>
            <w:rStyle w:val="InternetLink"/>
            <w:color w:val="000000"/>
            <w:sz w:val="28"/>
          </w:rPr>
          <w:t>законодательством</w:t>
        </w:r>
      </w:hyperlink>
      <w:r>
        <w:rPr>
          <w:sz w:val="28"/>
        </w:rPr>
        <w:t xml:space="preserve"> Российской Федерации и Челябинской области,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инструментов повышения эффективности муниципального управления является подготовка кадров. Повышение уровня знаний муниципальных служащих и овладение профессиональными навыками оказывают непосредственное влияние на качество и эффективность </w:t>
      </w:r>
      <w:r>
        <w:rPr>
          <w:sz w:val="28"/>
          <w:szCs w:val="28"/>
        </w:rPr>
        <w:t>принимаемых решений. Подпрограммой  предусмотрены мероприятия по формированию кадрового резерва, обучению лиц, находящихся в кадровом резерве, а также размещению информации о работе с кадровым резервом на официальном сайте администрации района. Качественное использование кадрового резерва обеспечит продвижение и закрепление на руководящих должностях муниципальной службы кадров с высоким уровнем профессиональной компетентности, управленческой культуры и нравственных кач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обеспечить непрерывность процесса совершенствования и развития муниципальной службы в районе, повышение ее роли и престижа, результативность кадровой политики и эффективность использования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Основные цели и задачи подпрограммы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Основные цели подпрограммы – </w:t>
      </w:r>
      <w:r>
        <w:rPr>
          <w:sz w:val="28"/>
          <w:szCs w:val="28"/>
        </w:rPr>
        <w:t xml:space="preserve"> создание условий для эффективного развития и совершенствования муниципальной службы </w:t>
      </w:r>
      <w:r>
        <w:rPr>
          <w:sz w:val="28"/>
        </w:rPr>
        <w:t xml:space="preserve">в </w:t>
      </w:r>
      <w:r>
        <w:rPr>
          <w:sz w:val="28"/>
          <w:szCs w:val="28"/>
        </w:rPr>
        <w:t>Еткульском муниципальном районе</w:t>
      </w:r>
      <w:r>
        <w:rPr>
          <w:sz w:val="28"/>
        </w:rPr>
        <w:t>, повышение эффективности и результативности деятельности муниципальных служащи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Задачи, которые необходимо решить для достижения поставленны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тимизация штатной числ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</w:rPr>
        <w:t xml:space="preserve">- создание системы контроля деятельности  муниципальных служащих со стороны институтов гражданского общества, </w:t>
      </w:r>
      <w:r>
        <w:rPr>
          <w:sz w:val="28"/>
          <w:szCs w:val="28"/>
        </w:rPr>
        <w:t>повышение уровня открытости и гласности муниципально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  Перечень мероприятий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 В подпрограмме предусматривается реализация мероприятий по  основным направлен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</w:t>
      </w:r>
      <w:r>
        <w:rPr>
          <w:sz w:val="28"/>
          <w:lang w:val="en-US"/>
        </w:rPr>
        <w:t> </w:t>
      </w:r>
      <w:r>
        <w:rPr>
          <w:sz w:val="28"/>
        </w:rPr>
        <w:t>Совершенствование правовой основы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</w:rPr>
        <w:t>6.2.</w:t>
      </w:r>
      <w:r>
        <w:rPr>
          <w:sz w:val="28"/>
          <w:lang w:val="en-US"/>
        </w:rPr>
        <w:t> </w:t>
      </w:r>
      <w:r>
        <w:rPr>
          <w:sz w:val="28"/>
        </w:rPr>
        <w:t xml:space="preserve"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 </w:t>
      </w:r>
    </w:p>
    <w:p>
      <w:pPr>
        <w:pStyle w:val="Normal"/>
        <w:ind w:firstLine="720"/>
        <w:jc w:val="both"/>
        <w:rPr/>
      </w:pPr>
      <w:r>
        <w:rPr>
          <w:sz w:val="28"/>
        </w:rPr>
        <w:t>6.3. Совершенствование организационных и правовых механизмов профессиональной служебной деятельности муниципальных служащ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6.4. Развитие системы подготовки кадров для  муниципальной службы, дополнительного профессионального образования  муниципальных служащих. </w:t>
      </w:r>
    </w:p>
    <w:p>
      <w:pPr>
        <w:pStyle w:val="Normal"/>
        <w:ind w:firstLine="720"/>
        <w:jc w:val="both"/>
        <w:rPr/>
      </w:pPr>
      <w:r>
        <w:rPr>
          <w:sz w:val="28"/>
        </w:rPr>
        <w:t>6.5.</w:t>
      </w:r>
      <w:r>
        <w:rPr>
          <w:sz w:val="28"/>
          <w:lang w:val="en-US"/>
        </w:rPr>
        <w:t> </w:t>
      </w:r>
      <w:r>
        <w:rPr>
          <w:sz w:val="28"/>
        </w:rPr>
        <w:t xml:space="preserve">Применение антикоррупционных механизмов и механизмов выявления и разрешения конфликтов интересов на муниципальной службе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</w:rPr>
        <w:t xml:space="preserve">6.6. Оптимизация штатной численности муниципальных служащих. </w:t>
      </w:r>
    </w:p>
    <w:p>
      <w:pPr>
        <w:pStyle w:val="Normal"/>
        <w:ind w:firstLine="720"/>
        <w:jc w:val="both"/>
        <w:rPr/>
      </w:pPr>
      <w:r>
        <w:rPr>
          <w:sz w:val="28"/>
        </w:rPr>
        <w:t>6.7. Повышение престижа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8. Привлечение на муниципальную службу квалифицированных молодых специалистов, укрепление кадрового потенциала органов местного самоуправления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6.9.  Создание системы контроля деятельности  муниципальных служащих со стороны институтов гражданского общества,</w:t>
      </w:r>
      <w:r>
        <w:rPr>
          <w:sz w:val="28"/>
          <w:szCs w:val="28"/>
        </w:rPr>
        <w:t xml:space="preserve"> повышение уровня открытости и гласности муниципальной службы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истема основных мероприятий подпрограммы и объёмы их финансирования представлены в Приложении 1 к подпрограмм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Организация управления и механизм выполнения мероприятий подпрограмм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Источником финансирования мероприятий подпрограммы являются средства бюджета Еткульского муниципальн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одпрограммы  на весь период реализации составляет  900,0 тыс. 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финансирования Программы могут корректироваться с учетом доходов местного бюджета на соответствующий финансовый го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 мероприятий представлены также в Приложении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ализация мероприятий подпрограммы осуществляется посредством системной работы органов местного самоуправления Еткуль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в реализации муниципальной программы муниципальных образований Еткульского муниципального района указана в  Приложении № 3 к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и текущее управление реализации Программы осуществляет администрация Еткульского муниципального района, ответственный исполнитель - отдел муниципальной службы и кадров администрации Етку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подпрограммы и несет ответственность за достижение целевых индикаторов и показателей под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по запросу экономического отдела администрации Еткульского муниципального района сведения, необходимые для проведения мониторинга реализации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соисполнителей информацию, необходимую для подготовки ответов на запросы экономического отдела администрации Етку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оценку эффективности мероприятий, осуществляемых соисполн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ет у соисполнителей информацию, необходимую для подготовки годового отчета о выполнен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годовой отчет о выполнении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полнител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реализацию мероприятий подпрограммы, в отношении которых они являются соисполн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ют в установленный срок ответственному исполнителю подпрограммы необходимую информацию для подготовки ответов на запросы экономического отдела администрации Еткульского муниципального района, а также отчет о ходе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ют ответственному исполнителю подпрограммы информацию, необходимую для подготовки годового отчета о выполнен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реализацию мероприятий подпрограммы в рамк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одпрограммы осуществляет заместитель главы района, курирующий   вопросы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средств, направленных на реализацию мероприятий Подпрограммы, осуществляется  финансовым управлением администрации Еткульского муниципального района и контрольно-ревизионной комиссией Еткуль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о выполнении Подпрограммы, согласованные с  финансовым управлением администрации Еткульского муниципального района (в части кассового исполнения), представляются отделом бухгалтерского учета и отчетности  администрации Еткульского муниципального района в экономический отдел администрации в порядке и сроки, установленные постановлением администрации Етку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четности о результатах реализации Подпрограммы и уровне достижения утвержденных значений индикаторов эффективности может производиться корректировка объемов финансирования, предоставляемых на реализацию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казатели Подпрограммы взаимосвязаны с мероприятиями Подпрограммы  и результатами их выполнения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заимосвязи мероприятий и результатов их исполнения с целевыми показателями (индикаторами) Подпрограммы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6"/>
        <w:gridCol w:w="3543"/>
        <w:gridCol w:w="21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й результат их вы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язь с целевыми показателями (индикатор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правовой основы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нятие  нормативных правовых актов по вопросам муниципальной службы в соответствии с законодательством Российской Феде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казатель 1.1 таблицы 2 раздела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 профессионального и эффективного кадрового состава и резерва муниципальной службы с применением новых механизмов отбора и оценк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казатель 2.1,  2.2 таблицы 2 раздела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 эффективной системы регламентации профессиональной служебной деятельности муниципальных служащих, создание необходимых условия для планомерного устойчивого карьерного роста муниципальных служащих, безупречно исполняющих свои должностные обяза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системы комплексной оценки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муниципальных служащих и их стимулирование, основанное на показателях результативности деятельности и профессиональном развит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3.1,  3.2 таблицы 2 раздела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 инновационных программ дополнительного профессионального образования муниципальных служащих с использованием современных образовательных технолог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4.1,4.2 таблицы 2 раздела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менению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вышение  доверия граждан к системе муниципального управления за счет внедрения 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5.1 таблицы 2 раздела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тимизации штатной численности муниципальных 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оптимальной и эффективной численности работников органов местного самоуправления.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ормирование организационных структур и штатов органов местного самоуправления  на основе  установления объективной потребности данных органов в кадр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6.1, 6.2 таблицы 2 раздела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престижа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 доверия граждан к системе муниципального управления, увеличение числа высококвалифицированных кад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7.1, 7.2 таблицы 2 раздела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влечению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 преемственности и передача накопленного профессионального опыта  муниципальных служащих молодым специалист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8.1 таблицы 2 раздела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ширение  информационной открытости муниципальной службы, предоставление объективной информации обществу об осуществляемых органами местного самоуправления  действиях и их результат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9.1 таблицы 2 раздела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  Оценка эффективности реализации подпрограммы проводится в порядке, установленном администрацией Еткульского муниципальн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Ожидаемые результаты реализации подпрограммы и их обосн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1. </w:t>
      </w:r>
      <w:r>
        <w:rPr>
          <w:rFonts w:eastAsia="Calibri"/>
          <w:sz w:val="28"/>
          <w:szCs w:val="28"/>
        </w:rPr>
        <w:t>Последовательная реализация подпрограммы позволи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сить эффективность и результативность профессиональной служебной деятельности муниципальных служащи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овершенствовать нормативно-правовую и методическую базу по вопросам муниципальной службы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ть необходимые условия для профессионального развит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 реализации мероприятий подпрограммы будут достигнуты следующие  показатели развития муниципальной служб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целевых показателях подпрограммы и их значениях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66"/>
        <w:gridCol w:w="1134"/>
        <w:gridCol w:w="992"/>
        <w:gridCol w:w="993"/>
        <w:gridCol w:w="850"/>
        <w:gridCol w:w="992"/>
        <w:gridCol w:w="993"/>
        <w:gridCol w:w="2126"/>
      </w:tblGrid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contextualSpacing/>
              <w:jc w:val="center"/>
              <w:rPr/>
            </w:pPr>
            <w:r>
              <w:rPr>
                <w:b/>
              </w:rPr>
              <w:t xml:space="preserve">Подпрограмма  </w:t>
            </w:r>
            <w:r>
              <w:rPr>
                <w:b/>
                <w:lang w:eastAsia="en-US"/>
              </w:rPr>
              <w:t>«Развитие муниципальной службы на территории Еткульского муниципального района»</w:t>
            </w:r>
          </w:p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/>
              </w:rPr>
              <w:t>Совершенствование правовой основы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1.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both"/>
              <w:rPr/>
            </w:pPr>
            <w:r>
              <w:rPr/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ча 2. 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2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2.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ча 3. 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3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3.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должностные инструкции которых содержат показатели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дача 4. 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4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инявших участие в инновационных программах профессиональной подготовки и пере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4.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contextualSpacing/>
              <w:jc w:val="center"/>
              <w:rPr/>
            </w:pPr>
            <w:r>
              <w:rPr>
                <w:b/>
              </w:rPr>
              <w:t>Задача 5. Применение антикоррупционных механиз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5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индекса доверия граждан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contextualSpacing/>
              <w:jc w:val="center"/>
              <w:rPr/>
            </w:pPr>
            <w:r>
              <w:rPr>
                <w:b/>
              </w:rPr>
              <w:t>Задача 6. Оптимизация штатной численности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6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6.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ча 7. Повышение престижа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7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индекса доверия граждан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7.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contextualSpacing/>
              <w:jc w:val="center"/>
              <w:rPr/>
            </w:pPr>
            <w:r>
              <w:rPr>
                <w:b/>
              </w:rPr>
              <w:t>Задача 8. 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8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240"/>
              <w:contextualSpacing/>
              <w:jc w:val="center"/>
              <w:rPr/>
            </w:pPr>
            <w:r>
              <w:rPr>
                <w:b/>
              </w:rPr>
              <w:t>Задача 9. Создание системы контроля деятельности  муниципальных служащих со стороны институтов гражданского общества, повышение уровня открытости и глас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9.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индекса доверия граждан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sectPr>
          <w:type w:val="nextPage"/>
          <w:pgSz w:orient="landscape" w:w="16838" w:h="11906"/>
          <w:pgMar w:left="425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состава и значений показателей (индикаторов) Подпрограммы, методика их расчета, источники получения информации и оценка влияния внешних факторов и условий на их дости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93891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935"/>
                              <w:gridCol w:w="3259"/>
                              <w:gridCol w:w="2472"/>
                              <w:gridCol w:w="2502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показателей (индикаторов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основание состава и значений показателей (индикаторов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тодика расчета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 получения информаци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ценка влияния внешних факторов и условий на достижение показателей (индикатор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оказатель характеризует реализацию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xtendedtextshort"/>
                                      <w:bCs/>
                                    </w:rPr>
                                    <w:t>Федерального</w:t>
                                  </w:r>
                                  <w:r>
                                    <w:rPr>
                                      <w:rStyle w:val="Extendedtextshor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xtendedtextshort"/>
                                      <w:bCs/>
                                    </w:rPr>
                                    <w:t>закона</w:t>
                                  </w:r>
                                  <w:r>
                                    <w:rPr>
                                      <w:rStyle w:val="Extendedtextshort"/>
                                    </w:rPr>
                                    <w:t xml:space="preserve"> от 2 марта 2007 г. N </w:t>
                                  </w:r>
                                  <w:r>
                                    <w:rPr>
                                      <w:rStyle w:val="Extendedtextshort"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Style w:val="Extendedtextshort"/>
                                    </w:rPr>
                                    <w:t>-</w:t>
                                  </w:r>
                                  <w:r>
                                    <w:rPr>
                                      <w:rStyle w:val="Extendedtextshort"/>
                                      <w:bCs/>
                                    </w:rPr>
                                    <w:t>ФЗ</w:t>
                                  </w:r>
                                  <w:r>
                                    <w:rPr>
                                      <w:rStyle w:val="Extendedtextshort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Extendedtextshort"/>
                                      <w:bCs/>
                                    </w:rPr>
                                    <w:t>О</w:t>
                                  </w:r>
                                  <w:r>
                                    <w:rPr>
                                      <w:rStyle w:val="Extendedtextshor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xtendedtextshort"/>
                                      <w:bCs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Style w:val="Extendedtextshor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xtendedtextshort"/>
                                      <w:bCs/>
                                    </w:rPr>
                                    <w:t>службе</w:t>
                                  </w:r>
                                  <w:r>
                                    <w:rPr>
                                      <w:rStyle w:val="Extendedtextshor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xtendedtextshort"/>
                                      <w:bCs/>
                                    </w:rPr>
                                    <w:t>в</w:t>
                                  </w:r>
                                  <w:r>
                                    <w:rPr>
                                      <w:rStyle w:val="Extendedtextshor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xtendedtextshort"/>
                                      <w:bCs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rStyle w:val="Extendedtextshor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xtendedtextshort"/>
                                      <w:bCs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rStyle w:val="Extendedtextshort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чет показателя осуществляется на основании данных мониторинга нормативных правовых актов Еткульского района проводимого управлением организационно-правовой работы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правление организационно-правовой работы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своевременность разработки и принятия нормативных правов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вакантных должностей муниципальной службы, замещаемых на основе назначения из кадрового резерв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ь рассчитывается как отношение должностей муниципальной службы, замещенных из кадрового резерва муниципальной  службы, к общему количеству замещенных должностей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ы местного самоуправления Етку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зкая эффективность кадрового резерва в органах местного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вакантных должностей муниципальной службы, замещаемых на основе конкурс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казатель рассчитывается как отношение должностей муниципальной службы, замещенных  на конкурсной основе, к общему количеству замещенных должностей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рганы местного самоуправления Етку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тсутствие кандидатов на участие в конкурсе в органах местного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олжностей муниципальной службы, для которых утверждены должностные инструкции, соответствующие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казатель рассчитывается как отношение должностей муниципальной службы,  для которых утверждены должностные инструкции, соответствующие установленным требованиям, к общему количеству должностей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рганы местного самоуправления Етку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несвоевременность утверждения должностных инструкций  на должности муниципальной службы в органах местного самоуправления Етку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муниципальных служащих, должностные инструкции которых содержат показатели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казатель рассчитывается как отношение числа муниципальных служащих,   должностные инструкции которых содержат показатели результативности, к общему количеству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ы местного самоуправления Етку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несвоевременность утверждения должностных инструкций  на должности муниципальной службы в органах местного самоуправления Еткуль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муниципальных служащих, принявших участие в инновационных программах профессиональной подготовки и переподготовк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казатель  является результатом  количественного подсчета муниципальных служащих ,  принявших участие в инновационных программах профессиональной подготовки и переподготовки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ы местного самоуправления Етку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нижение объемов расходов на формирование и реализацию муниципального заказа на дополнительное профессиональное образование муниципальных служа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оказатель  является результатом  количественного подсчета муниципальных служащих , получивших дополнительно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ы местного самоуправления Етку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нижение объемов расходов на формирование и реализацию муниципального заказа на дополнительное профессиональное образование муниципальных служа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величение индекса доверия граждан к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казатель непосредственно зависит от реализации мероприятия под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характеризует достижение поставленной цели подпрограммы, ее общую результативность и эффективность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казатель берется из результатов опроса населен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сутствие открытости в деятельности органов местного самоуправ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доля специалистов в возрасте до 30 лет, имеющих стаж муниципальной службы более 3 ле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казатель  рассчитывается как отношение   количества специалистов в возрасте до 30 лет, имеющих стаж муниципальной службы более 3 лет ,  к общему количеству  специалистов  в Еткульском район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ы местного самоуправления Етку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низкое качество работы по привлечению высококвалифицированных специалистов на муниципальную службу в органах местного самоупр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ие числа муниципальных служащих, уволившихся с муниципальной службы до достижения ими предельного возраста пребывания на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казатель  является результатом  количественного подсчета муниципальных служащих,  уволившихся с муниципальной службы до достижения ими предельного возраста пребывания на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рганы местного самоуправления Етку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тсутствие мероприятий по обеспечению должностного роста эффективных, результативных и перспективных муниципальных служащих  в органах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95.3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935"/>
                        <w:gridCol w:w="3259"/>
                        <w:gridCol w:w="2472"/>
                        <w:gridCol w:w="2502"/>
                        <w:gridCol w:w="307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показателей (индикаторов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основание состава и значений показателей (индикаторов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тодика расчета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 получения информаци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ценка влияния внешних факторов и условий на достижение показателей (индикаторов)</w:t>
                            </w:r>
                          </w:p>
                        </w:tc>
                      </w:tr>
                      <w:tr>
                        <w:trPr>
                          <w:trHeight w:val="28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оказатель характеризует реализацию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Extendedtextshort"/>
                                <w:bCs/>
                              </w:rPr>
                              <w:t>Федерального</w:t>
                            </w:r>
                            <w:r>
                              <w:rPr>
                                <w:rStyle w:val="Extendedtextshort"/>
                              </w:rPr>
                              <w:t xml:space="preserve"> </w:t>
                            </w:r>
                            <w:r>
                              <w:rPr>
                                <w:rStyle w:val="Extendedtextshort"/>
                                <w:bCs/>
                              </w:rPr>
                              <w:t>закона</w:t>
                            </w:r>
                            <w:r>
                              <w:rPr>
                                <w:rStyle w:val="Extendedtextshort"/>
                              </w:rPr>
                              <w:t xml:space="preserve"> от 2 марта 2007 г. N </w:t>
                            </w:r>
                            <w:r>
                              <w:rPr>
                                <w:rStyle w:val="Extendedtextshort"/>
                                <w:bCs/>
                              </w:rPr>
                              <w:t>25</w:t>
                            </w:r>
                            <w:r>
                              <w:rPr>
                                <w:rStyle w:val="Extendedtextshort"/>
                              </w:rPr>
                              <w:t>-</w:t>
                            </w:r>
                            <w:r>
                              <w:rPr>
                                <w:rStyle w:val="Extendedtextshort"/>
                                <w:bCs/>
                              </w:rPr>
                              <w:t>ФЗ</w:t>
                            </w:r>
                            <w:r>
                              <w:rPr>
                                <w:rStyle w:val="Extendedtextshort"/>
                              </w:rPr>
                              <w:t xml:space="preserve"> "</w:t>
                            </w:r>
                            <w:r>
                              <w:rPr>
                                <w:rStyle w:val="Extendedtextshort"/>
                                <w:bCs/>
                              </w:rPr>
                              <w:t>О</w:t>
                            </w:r>
                            <w:r>
                              <w:rPr>
                                <w:rStyle w:val="Extendedtextshort"/>
                              </w:rPr>
                              <w:t xml:space="preserve"> </w:t>
                            </w:r>
                            <w:r>
                              <w:rPr>
                                <w:rStyle w:val="Extendedtextshort"/>
                                <w:bCs/>
                              </w:rPr>
                              <w:t>муниципальной</w:t>
                            </w:r>
                            <w:r>
                              <w:rPr>
                                <w:rStyle w:val="Extendedtextshort"/>
                              </w:rPr>
                              <w:t xml:space="preserve"> </w:t>
                            </w:r>
                            <w:r>
                              <w:rPr>
                                <w:rStyle w:val="Extendedtextshort"/>
                                <w:bCs/>
                              </w:rPr>
                              <w:t>службе</w:t>
                            </w:r>
                            <w:r>
                              <w:rPr>
                                <w:rStyle w:val="Extendedtextshort"/>
                              </w:rPr>
                              <w:t xml:space="preserve"> </w:t>
                            </w:r>
                            <w:r>
                              <w:rPr>
                                <w:rStyle w:val="Extendedtextshort"/>
                                <w:bCs/>
                              </w:rPr>
                              <w:t>в</w:t>
                            </w:r>
                            <w:r>
                              <w:rPr>
                                <w:rStyle w:val="Extendedtextshort"/>
                              </w:rPr>
                              <w:t xml:space="preserve"> </w:t>
                            </w:r>
                            <w:r>
                              <w:rPr>
                                <w:rStyle w:val="Extendedtextshort"/>
                                <w:bCs/>
                              </w:rPr>
                              <w:t>Российской</w:t>
                            </w:r>
                            <w:r>
                              <w:rPr>
                                <w:rStyle w:val="Extendedtextshort"/>
                              </w:rPr>
                              <w:t xml:space="preserve"> </w:t>
                            </w:r>
                            <w:r>
                              <w:rPr>
                                <w:rStyle w:val="Extendedtextshort"/>
                                <w:bCs/>
                              </w:rPr>
                              <w:t>Федерации</w:t>
                            </w:r>
                            <w:r>
                              <w:rPr>
                                <w:rStyle w:val="Extendedtextshort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чет показателя осуществляется на основании данных мониторинга нормативных правовых актов Еткульского района проводимого управлением организационно-правовой работы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>управление организационно-правовой работы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>несвоевременность разработки и принятия нормативных правовых актов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вакантных должностей муниципальной службы, замещаемых на основе назначения из кадрового резерва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рассчитывается как отношение должностей муниципальной службы, замещенных из кадрового резерва муниципальной  службы, к общему количеству замещенных должностей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>органы местного самоуправления Еткульского муниципального района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изкая эффективность кадрового резерва в органах местного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вакантных должностей муниципальной службы, замещаемых на основе конкурса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показатель рассчитывается как отношение должностей муниципальной службы, замещенных  на конкурсной основе, к общему количеству замещенных должностей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органы местного самоуправления Еткульского муниципального района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Отсутствие кандидатов на участие в конкурсе в органах местного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должностей муниципальной службы, для которых утверждены должностные инструкции, соответствующие установленным требованиям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показатель рассчитывается как отношение должностей муниципальной службы,  для которых утверждены должностные инструкции, соответствующие установленным требованиям, к общему количеству должностей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органы местного самоуправления Еткульского муниципального района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несвоевременность утверждения должностных инструкций  на должности муниципальной службы в органах местного самоуправления Еткуль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ля муниципальных служащих, должностные инструкции которых содержат показатели результативности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показатель рассчитывается как отношение числа муниципальных служащих,   должностные инструкции которых содержат показатели результативности, к общему количеству муниципальных служащих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>органы местного самоуправления Еткульского муниципального района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несвоевременность утверждения должностных инструкций  на должности муниципальной службы в органах местного самоуправления Еткуль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 муниципальных служащих, принявших участие в инновационных программах профессиональной подготовки и переподготовки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Показатель  является результатом  количественного подсчета муниципальных служащих ,  принявших участие в инновационных программах профессиональной подготовки и переподготовки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>органы местного самоуправления Еткульского муниципального района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снижение объемов расходов на формирование и реализацию муниципального заказа на дополнительное профессиональное образование муниципальных служа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о муниципальных служащих, прошедших обучение в соответствии с муниципальным заказом на профессиональную переподготовку, повышение квалификации и стажировку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оказатель  является результатом  количественного подсчета муниципальных служащих , получивших дополнительное профессиональное образование 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>органы местного самоуправления Еткульского муниципального района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снижение объемов расходов на формирование и реализацию муниципального заказа на дополнительное профессиональное образование муниципальных служа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увеличение индекса доверия граждан к муниципальным служащим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>показатель непосредственно зависит от реализации мероприятия подпрограмм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характеризует достижение поставленной цели подпрограммы, ее общую результативность и эффективность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казатель берется из результатов опроса населен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сутствие открытости в деятельности органов местного самоуправле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доля специалистов в возрасте до 30 лет, имеющих стаж муниципальной службы более 3 ле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Показатель  рассчитывается как отношение   количества специалистов в возрасте до 30 лет, имеющих стаж муниципальной службы более 3 лет ,  к общему количеству  специалистов  в Еткульском район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>органы местного самоуправления Еткульского муниципального района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низкое качество работы по привлечению высококвалифицированных специалистов на муниципальную службу в органах местного самоупр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нижение числа муниципальных служащих, уволившихся с муниципальной службы до достижения ими предельного возраста пребывания на муниципальной службе</w:t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Показатель  является результатом  количественного подсчета муниципальных служащих,  уволившихся с муниципальной службы до достижения ими предельного возраста пребывания на муниципальной службе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/>
                            </w:pPr>
                            <w:r>
                              <w:rPr/>
                              <w:t>органы местного самоуправления Еткульского муниципального района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отсутствие мероприятий по обеспечению должностного роста эффективных, результативных и перспективных муниципальных служащих  в органах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нансово-экономическое обоснование подпрограмм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Финансирование мероприятий  подпрограммы осуществляется в соответствии с  Приложением № 1 к подпрограмме.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дпрограмме Развит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Еткульском  муниципальн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а мероприятий </w:t>
      </w:r>
      <w:r>
        <w:rPr/>
        <w:t>под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19"/>
        <w:gridCol w:w="1551"/>
        <w:gridCol w:w="1671"/>
        <w:gridCol w:w="1252"/>
        <w:gridCol w:w="11"/>
        <w:gridCol w:w="1105"/>
        <w:gridCol w:w="1114"/>
        <w:gridCol w:w="975"/>
        <w:gridCol w:w="835"/>
        <w:gridCol w:w="1010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д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&lt;**&gt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д &lt;**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д &lt;**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д &lt;**&gt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д &lt;**&gt;</w:t>
            </w:r>
          </w:p>
        </w:tc>
      </w:tr>
      <w:tr>
        <w:trPr/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овершенствование правовой основы муниципальной служб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реализации законодательства о муниципальной служб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вление организационно-правовой работы</w:t>
            </w:r>
          </w:p>
          <w:p>
            <w:pPr>
              <w:pStyle w:val="Style20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20-2024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hanging="0"/>
              <w:jc w:val="both"/>
              <w:rPr/>
            </w:pPr>
            <w:r>
              <w:rPr>
                <w:sz w:val="28"/>
              </w:rPr>
              <w:t xml:space="preserve">Разработка и принятие нормативных правовых актов </w:t>
            </w:r>
            <w:r>
              <w:rPr>
                <w:sz w:val="28"/>
                <w:szCs w:val="28"/>
              </w:rPr>
              <w:t>по вопросам развития муниципальной службы, в том числе  регламентирующие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условия и сроки проведения  конкурсов  и экспериментов в ходе реализации подпрограммы;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птимизации системы 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муниципальной службы и кадр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ормирование современных механизмов подбора кадров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20-2024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работка и внедрение эффективных механизмов ротации кадрового состава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аттестаций и совершенствование аттестационных процедур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ых условий для проведения экспериментов, направленных на повышение эффективности деятельности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84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работка моделей должностных инструкций по различным направлениям деятельности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ровые службы органов местного самоуправления и структурных подразделений администрации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ведение должностных инструкций муниципальных служащих в соответствие с установленными требовани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ровые службы органов местного самоуправления и структурных подразделений администрации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вершенствование методики оценки профессиональных знаний и навыков муниципальных служащих, предусмотренных в их должностных инструкц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вление организационно-правов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 на результативность профессиональной служебной деятельности муниципального служащ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ровые службы органов местного самоуправления и структурных подразделений администрации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ровые службы органов местного самоуправления и структурных подразделений администрации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индивидуальных планов профессионального развития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ровые службы органов местного самоуправления и структурных подразделений администрации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индивидуального обучения муниципальных служащих</w:t>
            </w:r>
            <w:r>
              <w:rPr>
                <w:sz w:val="28"/>
                <w:szCs w:val="28"/>
              </w:rPr>
              <w:t xml:space="preserve"> профессиональное обучение претендентов в состав кадрового резерва органов местного самоуправления и подведомственных учреж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ы местного самоуправления и структурные подразд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муниципальных служащих в курсах повышения квалификации, в том числе с использованием дистанционных технологий обуче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ы местного самоуправления и структурные подразд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муниципальных служащих в обучающих семинарах, в том числе в режиме видеоконференцсвяз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bCs/>
                <w:sz w:val="28"/>
                <w:szCs w:val="28"/>
              </w:rPr>
              <w:t>органы местного самоуправления и структурные подразд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4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sz w:val="28"/>
                <w:szCs w:val="28"/>
              </w:rPr>
              <w:t xml:space="preserve">. </w:t>
            </w:r>
            <w:r>
              <w:rPr>
                <w:sz w:val="2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ровые службы органов местного самоуправления и структурных подразделений администрации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недрение процедуры, обеспечивающей проведение служебных расследований коррупционных проявлений со стороны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ровые службы органов местного самоуправления и структурных подразделений администрации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ы местного самоуправления и отдел муниципальной службы и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участие муниципальных служащих в семинарах и тренингах, направленных на формирование нетерпимого отношения к проявлениям корруп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ы местного самоуправления и структурные подразд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</w:rPr>
              <w:t xml:space="preserve"> Оптимизация штатной численности муниципальных служащи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системы сбора и анализа информации о состоянии 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</w:rPr>
            </w:pPr>
            <w:r>
              <w:rPr>
                <w:sz w:val="28"/>
              </w:rPr>
              <w:t>подготовка предложений по формированию организационных структур и штатной численности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ы местного самоуправления и структурные подразд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</w:rPr>
              <w:t xml:space="preserve"> Повышение престижа муниципальной служб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механизмов социальных гарантий  муниципальных служащих, в том числе совершенствование механизмов оптимизации пенсионного обеспечения 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ровые службы органов местного само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недрение системы мер по формированию позитивного общественного мнения о муниципальной службе, в том числе разработка и реализация информационного проекта о показательных положительных примерах деятельности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ровые службы органов местного самоуправления и структурных подразделений администрации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дрение современных механизмов стимулирования деятельности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ы местного самоуправления и структурные подразд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ирование молодежного кадрового резерва муниципальной служб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ровые службы органов местного самоуправления и структурных подразделений администрации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внедрение института стажерства в органах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ровые службы органов местного самоуправления и структурных подразделений администрации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</w:rPr>
              <w:t xml:space="preserve"> Создание системы контроля деятельности  муниципальных служащих со стороны институтов гражданского общества,</w:t>
            </w:r>
            <w:r>
              <w:rPr>
                <w:sz w:val="28"/>
                <w:szCs w:val="28"/>
              </w:rPr>
              <w:t xml:space="preserve"> повышение уровня открытости и гласности муниципальной служб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недрение комплекса мер, направленных на укрепление общественных связей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вление организационно-правов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недрение комплекса мер, направленных на обеспечение открытости муниципальной службы и ее доступности общественному контрол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дровые службы органов местного самоуправления и структурных подразделений администрации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пресс-конференций, интервью средствам массовой информации по вопросам развития муниципальной служб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правление организационно-правов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представителей общественных объединений в качестве независимых экспертов для участия в заседаниях конкурсных, аттестационных комисс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адровые службы органов местного самоуправл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ержка в актуальном режиме на официальном сайте Еткульского муниципального района информационного раздела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по подпрограмм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4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0,0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дпрограмме Развит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й службы в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Еткульском  муниципальном район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об участии в реализации муниципальной программы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Еткульского муниципального района</w:t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38"/>
        <w:gridCol w:w="2543"/>
        <w:gridCol w:w="1614"/>
        <w:gridCol w:w="1614"/>
        <w:gridCol w:w="1614"/>
        <w:gridCol w:w="16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&lt;*&gt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&lt;*&gt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&lt;*&gt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&lt;*&gt;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 муниципальной программ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&lt;*&gt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&lt;*&gt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&lt;*&gt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&lt;*&gt;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 муниципальной программы, единица измер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ая характеристика программных мероприятий и планируемые показатели результатив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.1. Общая характеристика программных мероприятий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268"/>
        <w:gridCol w:w="1418"/>
        <w:gridCol w:w="709"/>
        <w:gridCol w:w="850"/>
        <w:gridCol w:w="851"/>
        <w:gridCol w:w="850"/>
        <w:gridCol w:w="851"/>
        <w:gridCol w:w="850"/>
        <w:gridCol w:w="1843"/>
      </w:tblGrid>
      <w:tr>
        <w:trPr>
          <w:trHeight w:val="4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рограммного мероприятия (вид деятельно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тингент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н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6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.изм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1</w:t>
            </w:r>
          </w:p>
        </w:tc>
      </w:tr>
      <w:tr>
        <w:trPr>
          <w:trHeight w:val="1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 (с получением свидетельства государственного образ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ые служа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обу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муниципальной службы и кадр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дно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ые служа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обу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 претендентов в состав кадрового резерва органов местного самоуправления и подведомственных учреждений, профессиональная переподготовка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ые служащие, лица, состоящие в кадровом резер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личество обуч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0" w:hanging="0"/>
        <w:jc w:val="center"/>
        <w:rPr/>
      </w:pPr>
      <w:r>
        <w:rPr/>
        <w:t>2.2. Показатели непосредственного результата реализации программных мероприятий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6"/>
        <w:gridCol w:w="1024"/>
        <w:gridCol w:w="1276"/>
        <w:gridCol w:w="851"/>
        <w:gridCol w:w="850"/>
        <w:gridCol w:w="851"/>
        <w:gridCol w:w="850"/>
        <w:gridCol w:w="851"/>
        <w:gridCol w:w="850"/>
      </w:tblGrid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рограммного мероприятия (вид деятельности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тингент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ачественные показатели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. изм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 (с получением свидетельства государственного образц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ые 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 проведения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-да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0-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днодневных семинарах, конференциях по профильным направлениям деятельности и вопросам муниципальной служб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ые 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 проведения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-да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0-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обучение претендентов в состав кадрового резерва органов местного самоуправления и подведомственных учреждений, профессиональная переподготовка муниципальных служащи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ые служащие, лица, состоящие в кадровом резер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кт проведения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-да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0-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ъемы финансирования Программы на 2020-2024 годы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Таблица 1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134"/>
        <w:gridCol w:w="851"/>
        <w:gridCol w:w="850"/>
        <w:gridCol w:w="850"/>
        <w:gridCol w:w="993"/>
      </w:tblGrid>
      <w:tr>
        <w:trPr>
          <w:trHeight w:val="8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33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Совершенствование правов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системы подготовки кадров для  муниципальной службы, дополнительного профессионального образования  муниципальных служащих  </w:t>
            </w: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71,57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Применение антикоррупционных механизмов и механизмов выявления и разрешения конфликтов интересов на муниципальной служб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открытости и гл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птимизация штатной численности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вышение престижа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на муниципальную службу квалифицированных молодых специалистов, укрепление кадрового потенциала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>Создание системы контроля деятельности  муниципальных служащих со стороны институтов гражданского общества,</w:t>
            </w:r>
            <w:r>
              <w:rPr>
                <w:sz w:val="28"/>
                <w:szCs w:val="28"/>
              </w:rPr>
              <w:t xml:space="preserve"> повы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7</w:t>
            </w:r>
          </w:p>
        </w:tc>
      </w:tr>
    </w:tbl>
    <w:p>
      <w:pPr>
        <w:pStyle w:val="Normal"/>
        <w:rPr/>
      </w:pPr>
      <w:r>
        <w:rPr/>
      </w:r>
      <w:bookmarkStart w:id="2" w:name="_Hlk66452471"/>
      <w:bookmarkStart w:id="3" w:name="_Hlk66452471"/>
      <w:bookmarkEnd w:id="3"/>
    </w:p>
    <w:sectPr>
      <w:type w:val="nextPage"/>
      <w:pgSz w:w="11906" w:h="16838"/>
      <w:pgMar w:left="1134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6:00Z</dcterms:created>
  <dc:creator>Татьяна Александровна Шилова</dc:creator>
  <dc:description/>
  <cp:keywords/>
  <dc:language>en-US</dc:language>
  <cp:lastModifiedBy>Татьяна Александровна Шилова</cp:lastModifiedBy>
  <cp:lastPrinted>2022-11-14T11:33:00Z</cp:lastPrinted>
  <dcterms:modified xsi:type="dcterms:W3CDTF">2022-11-14T08:43:00Z</dcterms:modified>
  <cp:revision>25</cp:revision>
  <dc:subject/>
  <dc:title/>
</cp:coreProperties>
</file>